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09550</wp:posOffset>
            </wp:positionV>
            <wp:extent cx="7124700" cy="9810750"/>
            <wp:effectExtent l="0" t="0" r="0" b="0"/>
            <wp:wrapNone/>
            <wp:docPr id="1" name="Contract%20pg%201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act%20pg%201%20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981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6705600" cy="9239250"/>
            <wp:effectExtent l="0" t="0" r="0" b="0"/>
            <wp:wrapNone/>
            <wp:docPr id="2" name="Contract%20pg%202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ntract%20pg%202%20cop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6705600" cy="9239250"/>
            <wp:effectExtent l="0" t="0" r="0" b="0"/>
            <wp:wrapNone/>
            <wp:docPr id="3" name="Contract%20pg%203%20-ovi%20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act%20pg%203%20-ovi%20copy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923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14:00Z</dcterms:created>
  <dc:creator>Ovi-24-11-2008</dc:creator>
  <dc:description/>
  <dc:language>en-US</dc:language>
  <cp:lastModifiedBy>Ovi-24-11-2008</cp:lastModifiedBy>
  <cp:lastPrinted>2009-02-13T14:18:00Z</cp:lastPrinted>
  <dcterms:modified xsi:type="dcterms:W3CDTF">2009-02-13T12:19:00Z</dcterms:modified>
  <cp:revision>2</cp:revision>
  <dc:subject/>
  <dc:title/>
</cp:coreProperties>
</file>